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6 veintiséis de febrero del año 2010, dos mil diez.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37/2009-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JUAN MANUEL ROMERO GUEVARA,</w:t>
      </w:r>
      <w:r>
        <w:rPr>
          <w:rFonts w:cs="Arial Narrow" w:ascii="Arial Narrow" w:hAnsi="Arial Narrow"/>
          <w:color w:val="333333"/>
          <w:sz w:val="26"/>
          <w:szCs w:val="26"/>
        </w:rPr>
        <w:t xml:space="preserve"> en contra del Tesorero Municipal y del Agente de Tránsito Jesús Espinoza; y, por ser este el momento procesal oportuno se resuelve, conforme a los siguientes resultandos y subsecuentes considerandos: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3679369 de fechas 1º primero de diciembre del año 2009, dos mil nueve, su calificación y el estado de cuenta de fecha 10 diez del mismo mes y año; la existencia del primero se acredita con el original de la citada acta de infracción y la de los otros actos con el original del citado estado de cuenta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autoridades no hacen valer causal de improcedencia alguna y advirtiéndose de autos que no se actualiza ninguna otra de las previstas en el citado artículo 261, en el siguiente considerando se procede al estudio de los conceptos de impugnación.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párrafo del concepto de impugnación de la demanda el actor en esencia aduce que niega lisa y llanamente haber cometido infracción alguna al Reglamento de Tránsito Municipal de esta ciudad, como infundadamente lo pretende hacer 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que si bien el artículo 7 fracción VI del citado Reglamento de Tránsito dispone que los conductores deben de respectar los límites de velocidad establecidos en los señalamientos oficiales y a falta de estas, se deberán sujetar a las normas siguientes.., que en el caso en ningún momento condujo a exceso de velocidad ni mucho menos rebasó los límites permisibles sobra la vialidades que circulaba, que hace notar que en el documento que acompaña se describe como motivo de la violación circular a 80 ochenta kilómetros por hora en un tramo de 50 cincuenta kilómetros por hora y que según el agente demandado dicha velocidad la captó mediante radar sin que para ello tuviera constancia alguna documentada bastándole su falsa apreciación. En tanto que, el agente de tránsito demandado en la contestación aduce en esencia que los conceptos de impugnación deben declarase infundados, inoperantes e insuficientes, en virtud de que el acta de infracción si contiene las circunstancias y motivos de la infracción.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que envuelve una afirmación, por tanto, es evidente que no deja operar la presunción de legalidad.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la  parte  actora  expresa  que  en  ningún   moment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condujo a exceso de velocidad, negación que envuelve una afirmación de que no rebasó los límites permitidos de velocidad sobre la vialidad que circulaba,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del acta de infracción a debate, se concluye que por un lado no se encuentra fundada de manera debida, toda vez que el agente de tránsito señala que apoya el acta impugnada respecto a la infracción administrativa en el artículo 7 fracción VI del Reglamento de Tránsito Municipal de León, Guanajuato, sin especificar cual es el inciso de esa fracción que prevé la hipótesis juridicial como infracción de tránsito, situación que deja al impetrante en total estado de indefensión, por consiguiente, el acta a debate no se encuentra motivada, toda vez que al no expresarse en forma precisa el inciso de la fracción VI del citado artículo 7 que resulta aplicable al demandante, no es posible encuadrar la conducta desplegada por éste en la hipótesis prevista como infracción administrativa, además de que el agente de tránsito demandado omite describir de manera pormenorizada la conducta desplegada por el actor, ya que sólo se limita a mencionar en el acta de infracción a debate, que el vehículo conducido por el actor circuló a 80 ochenta kilómetros en un tramo de 50 cincuenta kilómetros por hora señalamiento visible, sin indicar el tramo y el carril sobre el que circuló el referido vehículo de motor, si era de sur a norte o viceversa, o bien, si era de oriente a poniente o viceversa, además omite indicar si la vía por la que circuló  el vehículo conducido por el actor es de carácter primaria o secundaria y también deja de especificar de manera clara como midió la velocidad que llevaba el vehículo conducido por el actor, ya que sólo se dice “velocidad captada por radar”, pero jamás expresa de modo pormenorizado la forma en que determinó la velocidad marcada por dicho instrumento, circunstancias imprecisas que dejan en estado de indefensión al impetrante; por consiguiente, el acta de infracción se encuentra indebidamente fundada y motivada, por tanto, incumple con el elemento de validez exigido por la fracción VI del artículo 137 del citado Código de Procedimiento y Justicia Administrativa.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día 10 diez de diciem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analizada en el considerando que antecede,  es suficiente para declarar la nulidad de los actos impugnados, por lo que resulta innecesario el estudio de las demás consideraciones expresadas respecto a la calificación de la infracción en el segundo párrafo del concepto de impugnación de la demanda, toda vez que de resultar procedente, en nada variaría el sentido de la presente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el acta de infracción combatida es ilegal; pues como se dijo en supralíneas, se encuentra indebidamente fundada y motivada, luego entonces, estimando que los hechos no se pueden retrotraer por las circunstancias en la cuales se dieron y que la boleta de infracción impugnada, no es la repuesta a una petición, de acuerdo a lo previsto en el artículo 300 fracciones II y VI, del multicitado Código de Procedimiento y Justicia Administrativa, es procedente declarar la nulidad total del acta de infracción número T-3679369, de fecha 1º primero de diciembre del año 2009, dos mil nueve y los actos consecuentes como lo son la calificación de la infracción y el estado de cuenta de fecha 10 diez de diciembre del año 2009, dos mil nueve. Por consiguiente, con fundamento en el artículo 300, fracción VI, del citado Código de Procedimiento y Justicia Administrativa, se condena al Tesorero Municipal para que haga la devolución de la garantía exigida al ciudadano Juan Manuel Romero Guevara, en términos de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número    T-3679369 de fecha 1º primero de diciembre del año 2009, dos mil nueve y de los actos consecuentes como lo son la calificación que recayó a la infracción y el estado de cuenta de fecha 10 diez de diciembre del año 2009, dos mil nueve,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condena al Tesorero Municipal a que haga la devolución de la garantía exigida al ciudadano Juan Manuel Romero Guevar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5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Estudio y Cuent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ESTA FOJA FORMA PARTE DE LA SENTENCIA DE FECHA 26 VEINTISÉIS DE FEBRERO DEL AÑO 2010, DOS MIL DIEZ, DICTADA EN EL EXPEDIENTE NÚMERO 337/2009-JN. . .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11:00Z</dcterms:created>
  <dc:creator>PROYECTISTA</dc:creator>
  <dc:description/>
  <cp:keywords/>
  <dc:language>en-US</dc:language>
  <cp:lastModifiedBy>TERESA</cp:lastModifiedBy>
  <dcterms:modified xsi:type="dcterms:W3CDTF">2010-03-26T17:22:00Z</dcterms:modified>
  <cp:revision>5</cp:revision>
  <dc:subject/>
  <dc:title>León, Guanajuato, a 26 veintiséis de febrero del año 2010, dos mil diez</dc:title>
</cp:coreProperties>
</file>